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9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48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FOOI4YHEEBA2R2ULBS4PB5MCGUI5KXVP6GW3UQWMOBYT5P7H42374U2MWYDVNJDTNZ6TRBZS6VVRS" alt="https://www.litoralpress.cl/paginaconsultas/Servicios_NClipDocumentos/Get_Imagen_Nota.aspx?LPKey=FOOI4YHEEBA2R2ULBS4PB5MCGUI5KXVP6GW3UQWMOBYT5P7H42374U2MWYDVNJDTNZ6TRBZS6VV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