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1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7" height="824" src="https://www.litoralpress.cl/paginaconsultas/Servicios_NClipDocumentos/Get_Imagen_Nota.aspx?LPKey=5LIKKPM3GDCCT7QIHGLVJ3UUL57DIOZ6D3LZXPGTPQ6YUX3C25SYRR5AET6VQKTYR3I7DHTHQ57X6" alt="https://www.litoralpress.cl/paginaconsultas/Servicios_NClipDocumentos/Get_Imagen_Nota.aspx?LPKey=5LIKKPM3GDCCT7QIHGLVJ3UUL57DIOZ6D3LZXPGTPQ6YUX3C25SYRR5AET6VQKTYR3I7DHTHQ57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