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45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uerto Vara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WPL5HLDJFCGVZBBYB7AVFIEZFSNOPUKPHDZKYSTQ4H5QWFDILWSUEQQPWTM2TNS2TKSUJTRZQE7KU" alt="https://www.litoralpress.cl/paginaconsultas/Servicios_NClipDocumentos/Get_Imagen_Nota.aspx?LPKey=WPL5HLDJFCGVZBBYB7AVFIEZFSNOPUKPHDZKYSTQ4H5QWFDILWSUEQQPWTM2TNS2TKSUJTRZQE7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