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3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de la candidata Kamala Harr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QIP4OYDAM52SBEFNWM7IQM33RGTO6MGETWJXVMXPOMQYFAN2ZTWST5WHBOTOQACPUL3L4P2WV2WA6" alt="https://www.litoralpress.cl/paginaconsultas/Servicios_NClipDocumentos/Get_Imagen_Nota.aspx?LPKey=QIP4OYDAM52SBEFNWM7IQM33RGTO6MGETWJXVMXPOMQYFAN2ZTWST5WHBOTOQACPUL3L4P2WV2W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