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CGNKG7J2PAZKEBDW4HTRUKRCIMTAEMCG5P6LZTUT7LIUAEXPMQQC47XP2JR5FMB6ZTPOCAPUA5Y" alt="https://www.litoralpress.cl/paginaconsultas/Servicios_NClipDocumentos/Get_Imagen_Nota.aspx?LPKey=JRCGNKG7J2PAZKEBDW4HTRUKRCIMTAEMCG5P6LZTUT7LIUAEXPMQQC47XP2JR5FMB6ZTPOCAPUA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KGTB3H2HH7J6IMB6ADGH7RQUV3QAVSOXTHCMKU6CRJ2OXD3RF24BBDKBIP2JESV4Q33TD3POKSXM" alt="https://www.litoralpress.cl/paginaconsultas/Servicios_NClipDocumentos/Get_Imagen_Nota.aspx?LPKey=EKGTB3H2HH7J6IMB6ADGH7RQUV3QAVSOXTHCMKU6CRJ2OXD3RF24BBDKBIP2JESV4Q33TD3POKS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