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24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ZZKKBLQF6VNCQTX567VWCT3D6OH4Y4HRFGFCSJG4MFBHCMQYL5SOUI4L7SPYSUW6XJYMFI3VAE7N6" alt="https://www.litoralpress.cl/paginaconsultas/Servicios_NClipDocumentos/Get_Imagen_Nota.aspx?LPKey=ZZKKBLQF6VNCQTX567VWCT3D6OH4Y4HRFGFCSJG4MFBHCMQYL5SOUI4L7SPYSUW6XJYMFI3VAE7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