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Declara Monumento Nacional, en la categor&amp;#237;a de Monumento Hist&amp;#243;rico, el Archivo de la Corporaci&amp;#243;n de Promoci&amp;#243;n y Defensa de los Derechos del Pueblo, resguardado en el Museo de la Memoria y los Derechos Humanos, comuna de Santiago, Regi&amp;#243;n Metropolit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EJVZG4FSVJX3PVBIMMGT6CGVDP4DO63LMZZPWAF5JJWWSQXXN2W22KMQQKUCIEGBUWLT4OVX5RRO" alt="https://www.litoralpress.cl/paginaconsultas/Servicios_NClipDocumentos/Get_Imagen_Nota.aspx?LPKey=LEJVZG4FSVJX3PVBIMMGT6CGVDP4DO63LMZZPWAF5JJWWSQXXN2W22KMQQKUCIEGBUWLT4OVX5R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Declara Monumento Nacional, en la categor&amp;#237;a de Monumento Hist&amp;#243;rico, el Archivo de la Corporaci&amp;#243;n de Promoci&amp;#243;n y Defensa de los Derechos del Pueblo, resguardado en el Museo de la Memoria y los Derechos Humanos, comuna de Santiago, Regi&amp;#243;n Metropolit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OTCRNVZ5WTQVDJLYDCXEIYMTMJXNLYGPLCLMR574NNGL4FRNQZGSA2L62FAQONQUSJD47ZXCZ3D6" alt="https://www.litoralpress.cl/paginaconsultas/Servicios_NClipDocumentos/Get_Imagen_Nota.aspx?LPKey=UOTCRNVZ5WTQVDJLYDCXEIYMTMJXNLYGPLCLMR574NNGL4FRNQZGSA2L62FAQONQUSJD47ZXCZ3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Declara Monumento Nacional, en la categor&amp;#237;a de Monumento Hist&amp;#243;rico, el Archivo de la Corporaci&amp;#243;n de Promoci&amp;#243;n y Defensa de los Derechos del Pueblo, resguardado en el Museo de la Memoria y los Derechos Humanos, comuna de Santiago, Regi&amp;#243;n Metropolit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RILDADEOQD3JQIWWAWK52Z64XW5P3OIFSD3RZHFHAS2XDOUD3QIGDNQK4MDDMCRYCUL3XE5WKENO" alt="https://www.litoralpress.cl/paginaconsultas/Servicios_NClipDocumentos/Get_Imagen_Nota.aspx?LPKey=3RILDADEOQD3JQIWWAWK52Z64XW5P3OIFSD3RZHFHAS2XDOUD3QIGDNQK4MDDMCRYCUL3XE5WKE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1, de 2024.- Declara Monumento Nacional, en la categor&amp;#237;a de Monumento Hist&amp;#243;rico, el Archivo de la Corporaci&amp;#243;n de Promoci&amp;#243;n y Defensa de los Derechos del Pueblo, resguardado en el Museo de la Memoria y los Derechos Humanos, comuna de Santiago, Regi&amp;#243;n Metropolit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VIDRE4JT6RQMSVEWCVLNTI3M3S2QW3V52FTBKAHCOXN2OJZC2RWW6BOL3ZSPWZE3FRNQ5MKY357U" alt="https://www.litoralpress.cl/paginaconsultas/Servicios_NClipDocumentos/Get_Imagen_Nota.aspx?LPKey=CVIDRE4JT6RQMSVEWCVLNTI3M3S2QW3V52FTBKAHCOXN2OJZC2RWW6BOL3ZSPWZE3FRNQ5MKY35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