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24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MRLU5C2GVP3ASEVKHWUKZPDK5N6I2AJPCEV7P5EPRRI6E3XIORSEAIFZJWUOSC4UYECQII5B2PUY" alt="https://www.litoralpress.cl/paginaconsultas/Servicios_NClipDocumentos/Get_Imagen_Nota.aspx?LPKey=NMRLU5C2GVP3ASEVKHWUKZPDK5N6I2AJPCEV7P5EPRRI6E3XIORSEAIFZJWUOSC4UYECQII5B2P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