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C6NAX3SMAF5JQCD3A5V5PYDTWAGWJPZR775UR7MW4WZNIRG4LJPCZIFMKVUZ6UAJTECL7DYCOS2SQ" alt="https://www.litoralpress.cl/paginaconsultas/Servicios_NClipDocumentos/Get_Imagen_Nota.aspx?LPKey=C6NAX3SMAF5JQCD3A5V5PYDTWAGWJPZR775UR7MW4WZNIRG4LJPCZIFMKVUZ6UAJTECL7DYCOS2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WGFNHXWYSFXNPZI7PC6JD4Q3MJNPESEIJWTN4WIVPGUILK34GPXUVT4E25IV34TCW4ZAWLSTZBLW2" alt="https://www.litoralpress.cl/paginaconsultas/Servicios_NClipDocumentos/Get_Imagen_Nota.aspx?LPKey=WGFNHXWYSFXNPZI7PC6JD4Q3MJNPESEIJWTN4WIVPGUILK34GPXUVT4E25IV34TCW4ZAWLSTZBL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