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68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emos que madurar y perder el miedo de ir al ur&amp;#243;lo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ZYNLDA427DAQN74ENW4HQX6XNXNZBW6HEMCEEII4NMHUZZ4QFQGXXKGXK7PMYOM5NAISEW7RNFVHW" alt="https://www.litoralpress.cl/paginaconsultas/Servicios_NClipDocumentos/Get_Imagen_Nota.aspx?LPKey=ZYNLDA427DAQN74ENW4HQX6XNXNZBW6HEMCEEII4NMHUZZ4QFQGXXKGXK7PMYOM5NAISEW7RNFV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