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8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igencia ha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nuevo Sistema de Identificaci&amp;#243;n del Registro Civil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VVIAQRCZ62IUHDLCNQLPNB3QQEK4LX5UV2BKOABM77PRW52UAMZTYYFA5HP6F4IK6KVUAHABZPHSY" alt="https://www.litoralpress.cl/paginaconsultas/Servicios_NClipDocumentos/Get_Imagen_Nota.aspx?LPKey=VVIAQRCZ62IUHDLCNQLPNB3QQEK4LX5UV2BKOABM77PRW52UAMZTYYFA5HP6F4IK6KVUAHABZP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