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80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3" src="https://www.litoralpress.cl/paginaconsultas/Servicios_NClipDocumentos/Get_Imagen_Nota.aspx?LPKey=6544SA4JGI5NUO6DOIYZVAUN33PUZMHK6EPDIXAVIZMML2XB4BCPUFZKWJ7AG3FSE3PA2CK42AAJS" alt="https://www.litoralpress.cl/paginaconsultas/Servicios_NClipDocumentos/Get_Imagen_Nota.aspx?LPKey=6544SA4JGI5NUO6DOIYZVAUN33PUZMHK6EPDIXAVIZMML2XB4BCPUFZKWJ7AG3FSE3PA2CK42AA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