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1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Cr&amp;#243;nica de Chill&amp;#225;n&lt;/td&gt;&lt;td align='left' valign='top'&gt;&lt;b style='color:#444444'&gt;Cm2:&lt;/b&gt;&lt;/td&gt;&lt;td&gt;460,0&lt;/td&gt;&lt;td align='left' valign='top'&gt;&lt;b style='color:#444444'&gt;Lector&amp;iacute;a:&lt;/b&gt;&lt;/td&gt;&lt;td&gt;7.200&lt;/td&gt;&lt;/tr&gt;&lt;tr&gt;&lt;td align='left' valign='top'&gt;&lt;b style='color:#444444'&gt;Supl.:&lt;/b&gt;&lt;/td&gt;&lt;td&gt;Cr&amp;#243;nica de Chill&amp;#225;n&lt;/td&gt;&lt;td align='left' valign='top'&gt;&lt;b style='color:#444444'&gt;VPE:&lt;/b&gt;&lt;/td&gt;&lt;td&gt;$ 381.82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rump y la relaci&amp;#243;n de EE.UU. con Latinoam&amp;#233;ric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25" src="https://www.litoralpress.cl/paginaconsultas/Servicios_NClipDocumentos/Get_Imagen_Nota.aspx?LPKey=M5OORBHWNMRJ4DFZ3YXKQCRGHAICX3TUYZZEFWCKZCMIASCO7EQEQRCGLFOFP6OTULAYCIRG2QUAQ" alt="https://www.litoralpress.cl/paginaconsultas/Servicios_NClipDocumentos/Get_Imagen_Nota.aspx?LPKey=M5OORBHWNMRJ4DFZ3YXKQCRGHAICX3TUYZZEFWCKZCMIASCO7EQEQRCGLFOFP6OTULAYCIRG2QUA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