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4E7OR4EHTM4UTSMYWWHO2T7DM4V4TWCSPD2BXRSW2K24RQIBAIRE" alt="https://www.litoralpress.cl/paginaconsultas/Servicios_NClipDocumentos/Get_Imagen_Nota.aspx?LPKey=G2XGR6O5S65XDZCFG52R3KO4V4E7OR4EHTM4UTSMYWWHO2T7DM4V4TWCSPD2BXRSW2K24RQIBAI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