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GYMTCEKVD6RNPNFDSCQLPJSJFQ7LP64Y5PD3XMVZBQ5L7TWNJ2OK" alt="https://www.litoralpress.cl/paginaconsultas/Servicios_NClipDocumentos/Get_Imagen_Nota.aspx?LPKey=3NQYUNWRKR6VP4WIWHFAMQWTEGYMTCEKVD6RNPNFDSCQLPJSJFQ7LP64Y5PD3XMVZBQ5L7TWNJ2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T44ROQX5H65C4W4OLDNX4GVYCOCOSV5B6ZJA45ITVIKTPJZNCBR2" alt="https://www.litoralpress.cl/paginaconsultas/Servicios_NClipDocumentos/Get_Imagen_Nota.aspx?LPKey=E7CBFSVLNUIBTS47XGFPEQWTIT44ROQX5H65C4W4OLDNX4GVYCOCOSV5B6ZJA45ITVIKTPJZNCB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