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QULDPCT5NTFXXL2ZZNGST2CEHZQXMABOEC4IR6F2T3LI3TBPZ5VFVCLFCYJWQIN62LHCI5VSXDU2I" alt="https://www.litoralpress.cl/paginaconsultas/Servicios_NClipDocumentos/Get_Imagen_Nota.aspx?LPKey=QULDPCT5NTFXXL2ZZNGST2CEHZQXMABOEC4IR6F2T3LI3TBPZ5VFVCLFCYJWQIN62LHCI5VSXDU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