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5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Antuco e incendios forestales en Biob&amp;#237;o, Maule y La Araucan&amp;#237;a marcan este fin de seman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DBAGF4JG4YWIY64AW45W6YOSOECUJRHFS5YLLQJAE227NTSRESZWGUWMSSSLOXYLL3I7Y3WJQUBWO" alt="https://www.litoralpress.cl/paginaconsultas/Servicios_NClipDocumentos/Get_Imagen_Nota.aspx?LPKey=DBAGF4JG4YWIY64AW45W6YOSOECUJRHFS5YLLQJAE227NTSRESZWGUWMSSSLOXYLL3I7Y3WJQUB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