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PASPDWCFW3ZCVIRIEMF6UTEFAE5F646ULIZCKK6XKQRFDLEEGZI432J22X24ICGGEPLFTD5DFBZE" alt="https://www.litoralpress.cl/paginaconsultas/Servicios_NClipDocumentos/Get_Imagen_Nota.aspx?LPKey=LPASPDWCFW3ZCVIRIEMF6UTEFAE5F646ULIZCKK6XKQRFDLEEGZI432J22X24ICGGEPLFTD5DFB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