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2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alizan cuarta jornada de limpieza en orillas del r&amp;#237;o Ays&amp;#233;n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2QOJYK5OIUYA7ZMDSLCHOLAOH6NHGQY7QEKABOUWNJIOLQRSTWIPYYI7KDSGON2FKKGDBVMSWSAY2" alt="https://www.litoralpress.cl/paginaconsultas/Servicios_NClipDocumentos/Get_Imagen_Nota.aspx?LPKey=2QOJYK5OIUYA7ZMDSLCHOLAOH6NHGQY7QEKABOUWNJIOLQRSTWIPYYI7KDSGON2FKKGDBVMSWSA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