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76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H7QR34VQHBDIUXVUYI6UKETKFH25L7ADAHEJDWA42QJNWUKJ7PHRMP73EIWTFLOY3CCX7VTPHWYV4" alt="https://www.litoralpress.cl/paginaconsultas/Servicios_NClipDocumentos/Get_Imagen_Nota.aspx?LPKey=H7QR34VQHBDIUXVUYI6UKETKFH25L7ADAHEJDWA42QJNWUKJ7PHRMP73EIWTFLOY3CCX7VTPHWY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