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OM77LK6Q22F5MIWM5VB7SRHP3RB3XCNXFXY5ZBLO56TBFDU7YHSIMZM2Q7JJTPMUKDZWEWSCLT4" alt="https://www.litoralpress.cl/paginaconsultas/Servicios_NClipDocumentos/Get_Imagen_Nota.aspx?LPKey=SEOM77LK6Q22F5MIWM5VB7SRHP3RB3XCNXFXY5ZBLO56TBFDU7YHSIMZM2Q7JJTPMUKDZWEWSCL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