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2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367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KA4OODSF3V7UYKSLM5NMG5BI5MEJAMA435QEA5M3476C6VFMCZKD57G54OQTIZ2TN6FUKYRZPT6HQ" alt="https://www.litoralpress.cl/paginaconsultas/Servicios_NClipDocumentos/Get_Imagen_Nota.aspx?LPKey=KA4OODSF3V7UYKSLM5NMG5BI5MEJAMA435QEA5M3476C6VFMCZKD57G54OQTIZ2TN6FUKYRZPT6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