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81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6KQOQJ6J2GK46VXISCR3T73I33UPS66QVODDANPFY72YNVRZ5VPK5YZV5T5XOWZUYIHJHDD6S26JC" alt="https://www.litoralpress.cl/paginaconsultas/Servicios_NClipDocumentos/Get_Imagen_Nota.aspx?LPKey=6KQOQJ6J2GK46VXISCR3T73I33UPS66QVODDANPFY72YNVRZ5VPK5YZV5T5XOWZUYIHJHDD6S26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GZS2HPHZCCAXRMVQT4NJ6LA4IL4ZRNIV3YCR2TG64AIZO6ECRIOHUOJIGI4LR4KNEY3NWBVZTX6FU" alt="https://www.litoralpress.cl/paginaconsultas/Servicios_NClipDocumentos/Get_Imagen_Nota.aspx?LPKey=GZS2HPHZCCAXRMVQT4NJ6LA4IL4ZRNIV3YCR2TG64AIZO6ECRIOHUOJIGI4LR4KNEY3NWBVZTX6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