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NFMO2TEVJOS2V57KOAGBLZ52VO4XWGYK4BOMNNFTIVIZ2EV4WMEE" alt="https://www.litoralpress.cl/paginaconsultas/Servicios_NClipDocumentos/Get_Imagen_Nota.aspx?LPKey=PDQWOEGE6QCYZR52RBL3QG4XFNFMO2TEVJOS2V57KOAGBLZ52VO4XWGYK4BOMNNFTIVIZ2EV4WM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14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MYVD6WUER7EFX7O3QQNVKYLZK6QISZQ6XC7HBKFYAKVPLVLIGEYM" alt="https://www.litoralpress.cl/paginaconsultas/Servicios_NClipDocumentos/Get_Imagen_Nota.aspx?LPKey=ORI6OZPUK5PZYXYZ7VQ2CE7IJMYVD6WUER7EFX7O3QQNVKYLZK6QISZQ6XC7HBKFYAKVPLVLIGE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