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7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VJKIY5QJYDPLXVRPC63OMNG56GC5JQQMOB2NLMCITPMQWVAJGIJDRLSGS5RIW5X2ZO6IRYC6JRGFO" alt="https://www.litoralpress.cl/paginaconsultas/Servicios_NClipDocumentos/Get_Imagen_Nota.aspx?LPKey=VJKIY5QJYDPLXVRPC63OMNG56GC5JQQMOB2NLMCITPMQWVAJGIJDRLSGS5RIW5X2ZO6IRYC6JRG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