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lanza el Mes del adulto mayor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ce vis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lto Hospicio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2237LICHV53QRWLK5JXBF2XCXAO5REI3LGOBH7AWTZVLO47BG2CXT6TBDY7PHTYOMTVTOGLXROKMC" alt="https://www.litoralpress.cl/paginaconsultas/Servicios_NClipDocumentos/Get_Imagen_Nota.aspx?LPKey=2237LICHV53QRWLK5JXBF2XCXAO5REI3LGOBH7AWTZVLO47BG2CXT6TBDY7PHTYOMTVTOGLXROK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