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OLINA D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34DWIJQVNBESU5ZSXWUWEQJTSXEIIGYUPDTRPCIL4VBFMRVG5I3SAHBRG2UQU5I2OSNKLWLFZU4" alt="https://www.litoralpress.cl/paginaconsultas/Servicios_NClipDocumentos/Get_Imagen_Nota.aspx?LPKey=3D34DWIJQVNBESU5ZSXWUWEQJTSXEIIGYUPDTRPCIL4VBFMRVG5I3SAHBRG2UQU5I2OSNKLWLFZ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