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718.9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 es lo que usted cree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5KPBLWPSAEQ7KBFZBEQKESA3UUCHIXJBFWV6KIFET4KP76ER55EDIVK5UJ7KKCSTBONOTFBGEZZQ" alt="https://www.litoralpress.cl/paginaconsultas/Servicios_NClipDocumentos/Get_Imagen_Nota.aspx?LPKey=25KPBLWPSAEQ7KBFZBEQKESA3UUCHIXJBFWV6KIFET4KP76ER55EDIVK5UJ7KKCSTBONOTFBGEZ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