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&amp;#241;era desde la cl&amp;#237;n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ESUFOLN3ECEAD6PGER4G5DMHRT4XT3G6X3GFOSDYI2OT6QVSYIAPNFBRDZZ4T32XVIMG2IKOHX2GY" alt="https://www.litoralpress.cl/paginaconsultas/Servicios_NClipDocumentos/Get_Imagen_Nota.aspx?LPKey=ESUFOLN3ECEAD6PGER4G5DMHRT4XT3G6X3GFOSDYI2OT6QVSYIAPNFBRDZZ4T32XVIMG2IKOHX2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