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2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9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abineros y bomberos Carabineros y bomber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cata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scatan al desde la copa de poste de desde la copa de poste de alumbrado p&amp;#250;blico alumbrado p&amp;#250;blico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5U6FL4RFW47F5MEBYDA7V6MNFYCJ2YHJ7OEWIYA7HFCXNKMV364ZH26S62U3MYZRBONRK46MLHUL2" alt="https://www.litoralpress.cl/paginaconsultas/Servicios_NClipDocumentos/Get_Imagen_Nota.aspx?LPKey=5U6FL4RFW47F5MEBYDA7V6MNFYCJ2YHJ7OEWIYA7HFCXNKMV364ZH26S62U3MYZRBONRK46MLHU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