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24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7" height="825" src="https://www.litoralpress.cl/paginaconsultas/Servicios_NClipDocumentos/Get_Imagen_Nota.aspx?LPKey=WVLIA56WQBGHRMPSX3WKDAAYPZ2VXT7V7XFUSZGBA3VMOOHKMWFQKPLTJHLD36TAWBZVOKSER6H3G" alt="https://www.litoralpress.cl/paginaconsultas/Servicios_NClipDocumentos/Get_Imagen_Nota.aspx?LPKey=WVLIA56WQBGHRMPSX3WKDAAYPZ2VXT7V7XFUSZGBA3VMOOHKMWFQKPLTJHLD36TAWBZVOKSER6H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41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3" src="https://www.litoralpress.cl/paginaconsultas/Servicios_NClipDocumentos/Get_Imagen_Nota.aspx?LPKey=JKCMTN6CQI2KYSVSRI3TSMYBSMPJMJA3ZBV2ESBKJM4FYSFHXPLKF3LHYUHWGXTBIONGQZ5JFFYNC" alt="https://www.litoralpress.cl/paginaconsultas/Servicios_NClipDocumentos/Get_Imagen_Nota.aspx?LPKey=JKCMTN6CQI2KYSVSRI3TSMYBSMPJMJA3ZBV2ESBKJM4FYSFHXPLKF3LHYUHWGXTBIONGQZ5JFFY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