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0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IF4QNGXLZJTTPDUDZUTDLGK2KNYYUTAUSYWINAVSOFZZFZPQUQUI" alt="https://www.litoralpress.cl/paginaconsultas/Servicios_NClipDocumentos/Get_Imagen_Nota.aspx?LPKey=LDVJKKAXA4A4RYJNKJDMCLKOVIF4QNGXLZJTTPDUDZUTDLGK2KNYYUTAUSYWINAVSOFZZFZPQUQ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