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n par&amp;#225;lisis que fue puntaj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XUOGZ3OBRSLHKP6MLSRL3KHHYAMZPDT43MPECVA7V5DNH2ZB7RFM57UGNQM3YRYWONWHEI2XXYUA" alt="https://www.litoralpress.cl/paginaconsultas/Servicios_NClipDocumentos/Get_Imagen_Nota.aspx?LPKey=YXUOGZ3OBRSLHKP6MLSRL3KHHYAMZPDT43MPECVA7V5DNH2ZB7RFM57UGNQM3YRYWONWHEI2XX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