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8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Q7ZH6WOPZAVZDDTTSVJAKDIQDRNUECFWSQRABBJOQLC5IN4EIKOFW4KCC2ZL7T7B2YRGMQV2G64" alt="https://www.litoralpress.cl/paginaconsultas/Servicios_NClipDocumentos/Get_Imagen_Nota.aspx?LPKey=5UQ7ZH6WOPZAVZDDTTSVJAKDIQDRNUECFWSQRABBJOQLC5IN4EIKOFW4KCC2ZL7T7B2YRGMQV2G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