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44,8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27.4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da Porota&amp;#161;celebra el mes de la infancia&amp;#161;con el lanzamiento de&amp;#161;su tercer dis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8" src="https://www.litoralpress.cl/paginaconsultas/Servicios_NClipDocumentos/Get_Imagen_Nota.aspx?LPKey=RQVLM7FNR4YDDQ2FQA7JUA36F4C4NKJPEHSSGWUOAAINCMK6VIXCZYHGVNRSBF53AUIBZNCMYGEGM" alt="https://www.litoralpress.cl/paginaconsultas/Servicios_NClipDocumentos/Get_Imagen_Nota.aspx?LPKey=RQVLM7FNR4YDDQ2FQA7JUA36F4C4NKJPEHSSGWUOAAINCMK6VIXCZYHGVNRSBF53AUIBZNCMYGEG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