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4" src="https://www.litoralpress.cl/paginaconsultas/Servicios_NClipDocumentos/Get_Imagen_Nota.aspx?LPKey=YYKZE3DI6LYHN3K6WN3ZIOMZMOKUR7GI67ENGLIO77H2SWHDH5NK5L34KA57MUZGJEN6EQBMVKWYA" alt="https://www.litoralpress.cl/paginaconsultas/Servicios_NClipDocumentos/Get_Imagen_Nota.aspx?LPKey=YYKZE3DI6LYHN3K6WN3ZIOMZMOKUR7GI67ENGLIO77H2SWHDH5NK5L34KA57MUZGJEN6EQBMVKW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