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ocupan asaltos en grupos en centro de Santiago&lt;/b&gt;&lt;/td&gt;&lt;/tr&gt;&lt;tr&gt;&lt;td colspan='6'&gt;&amp;nbsp;&lt;/tr&gt;&lt;tr&gt;&lt;td colspan='6' height='830' valign='top'&gt;&lt;p align='center'&gt;&lt;img border="0" width="750" height="543" src="https://www.litoralpress.cl/paginaconsultas/Servicios_NClipDocumentos/Get_Imagen_Nota.aspx?LPKey=KIG4HJLK5IKATBFIMVUMIGL5CDVBMROTAYJH4UPHJ2GCEL7EFVGKTYM6QBO7I3OTRKTUKBS7Y6IDI" alt="https://www.litoralpress.cl/paginaconsultas/Servicios_NClipDocumentos/Get_Imagen_Nota.aspx?LPKey=KIG4HJLK5IKATBFIMVUMIGL5CDVBMROTAYJH4UPHJ2GCEL7EFVGKTYM6QBO7I3OTRKTUKBS7Y6I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