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52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0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fro lidera jornada de reforestaci&amp;#243;n donde 500 &amp;#225;rboles ser&amp;#225;n plantados en el BN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WAGVYJJ2GRVKS6D5L4Y4INM3ZXMLGHUCHCWBJLKG7SKBICEBL5AIKEDPSYDKJ2VIU7ACIUNGIFCXE" alt="https://www.litoralpress.cl/paginaconsultas/Servicios_NClipDocumentos/Get_Imagen_Nota.aspx?LPKey=WAGVYJJ2GRVKS6D5L4Y4INM3ZXMLGHUCHCWBJLKG7SKBICEBL5AIKEDPSYDKJ2VIU7ACIUNGIFC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