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5EBIGSOEFMS2UWM5DG4DFB36BHEO7GTJZMNML5M6DKQZWGX4IO4LZS7VFHDKJBOA7VQNWWHBL3Y" alt="https://www.litoralpress.cl/paginaconsultas/Servicios_NClipDocumentos/Get_Imagen_Nota.aspx?LPKey=EX5EBIGSOEFMS2UWM5DG4DFB36BHEO7GTJZMNML5M6DKQZWGX4IO4LZS7VFHDKJBOA7VQNWWHBL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4HC22BACVIQFYIZWDQOBGL4UYTOELFGTQG3DFRSQVFNDHPELGQA7SPDQSNJUDAOQNPKR5HQSFRW" alt="https://www.litoralpress.cl/paginaconsultas/Servicios_NClipDocumentos/Get_Imagen_Nota.aspx?LPKey=DD4HC22BACVIQFYIZWDQOBGL4UYTOELFGTQG3DFRSQVFNDHPELGQA7SPDQSNJUDAOQNPKR5HQS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