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0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5" src="https://www.litoralpress.cl/paginaconsultas/Servicios_NClipDocumentos/Get_Imagen_Nota.aspx?LPKey=YFJOOIRBDA3HX2XEIRGEGY37SYFS33JKBJFXCWFW7GDG27IGXT6FTXYPEZAXSQQYKGLLCD63UUQU4" alt="https://www.litoralpress.cl/paginaconsultas/Servicios_NClipDocumentos/Get_Imagen_Nota.aspx?LPKey=YFJOOIRBDA3HX2XEIRGEGY37SYFS33JKBJFXCWFW7GDG27IGXT6FTXYPEZAXSQQYKGLLCD63UUQ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