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SGKCMF774O5XVDQ7KTR4PVCOZIE23ECOFUSDR35FVIOB446CXA27TEZZQMBGMYV2GLYUEXCBRXX2Y" alt="https://www.litoralpress.cl/paginaconsultas/Servicios_NClipDocumentos/Get_Imagen_Nota.aspx?LPKey=SGKCMF774O5XVDQ7KTR4PVCOZIE23ECOFUSDR35FVIOB446CXA27TEZZQMBGMYV2GLYUEXCBRXX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3" height="824" src="https://www.litoralpress.cl/paginaconsultas/Servicios_NClipDocumentos/Get_Imagen_Nota.aspx?LPKey=37VGORL5WKUSUYGFOJP7QPJHV6LDZGNQRFKN4YFAE3AFUUZQMOIUY5RDSQSJNNPITGFZL6BBS5BDQ" alt="https://www.litoralpress.cl/paginaconsultas/Servicios_NClipDocumentos/Get_Imagen_Nota.aspx?LPKey=37VGORL5WKUSUYGFOJP7QPJHV6LDZGNQRFKN4YFAE3AFUUZQMOIUY5RDSQSJNNPITGFZL6BBS5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