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86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Para nosotros lo mas relevante sigue siendo avanzar en el sistema p&amp;#250;blico&amp;quot;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6IY7TOYRWXSOC5BYJUTNP3UJQTEYHBQQFWSE3TGI3UM4F7CXW4LCWX2HM4O7W4D5EK2J5SDYF43I2" alt="https://www.litoralpress.cl/paginaconsultas/Servicios_NClipDocumentos/Get_Imagen_Nota.aspx?LPKey=6IY7TOYRWXSOC5BYJUTNP3UJQTEYHBQQFWSE3TGI3UM4F7CXW4LCWX2HM4O7W4D5EK2J5SDYF4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