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2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330,6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668.5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xis S&amp;#225;nchez ya palpita su regreso a las canch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29" height="825" src="https://www.litoralpress.cl/paginaconsultas/Servicios_NClipDocumentos/Get_Imagen_Nota.aspx?LPKey=N6B2FGCDKAQZ7TDA4IA64FSVVI6OECAPBLK23MIB6RNJKGA42D6JYIY2NF4TQXOTFNRQNK6BO6EFS" alt="https://www.litoralpress.cl/paginaconsultas/Servicios_NClipDocumentos/Get_Imagen_Nota.aspx?LPKey=N6B2FGCDKAQZ7TDA4IA64FSVVI6OECAPBLK23MIB6RNJKGA42D6JYIY2NF4TQXOTFNRQNK6BO6EF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