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47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F Capital Sostenible realiz&amp;#243; su primer encuent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3QKXYH5HCFJRCSEQHBDTWTNYSNPVHJMX2KTSVKJFUPGY7D2PYUZJ2JNG4J5OHRERWL5VEDINF6D6W" alt="https://www.litoralpress.cl/paginaconsultas/Servicios_NClipDocumentos/Get_Imagen_Nota.aspx?LPKey=3QKXYH5HCFJRCSEQHBDTWTNYSNPVHJMX2KTSVKJFUPGY7D2PYUZJ2JNG4J5OHRERWL5VEDINF6D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