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7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24WOHR65BTQGAD6YPASUCXE4PJWG3T73VUSZOFXK4EUTF6776XI7WNMCJ422HMFKAO27O2X6VRS7O" alt="https://www.litoralpress.cl/paginaconsultas/Servicios_NClipDocumentos/Get_Imagen_Nota.aspx?LPKey=24WOHR65BTQGAD6YPASUCXE4PJWG3T73VUSZOFXK4EUTF6776XI7WNMCJ422HMFKAO27O2X6VR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