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26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O54UKDLHZEHBB6USJUYXSFIR74T6EMDIGEZT3UDJTELFEW57BZXBHGQYFK4CLZZV3I3T2R4QNOKR6" alt="https://www.litoralpress.cl/paginaconsultas/Servicios_NClipDocumentos/Get_Imagen_Nota.aspx?LPKey=O54UKDLHZEHBB6USJUYXSFIR74T6EMDIGEZT3UDJTELFEW57BZXBHGQYFK4CLZZV3I3T2R4QNOK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98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3JHPASKO2NZ4A26LGBYFWN64AX5RWVB6VAWODAAN5Y2SUDWQ2DQZOOPWWNP66BV2VDSILU2NUQKJ2" alt="https://www.litoralpress.cl/paginaconsultas/Servicios_NClipDocumentos/Get_Imagen_Nota.aspx?LPKey=3JHPASKO2NZ4A26LGBYFWN64AX5RWVB6VAWODAAN5Y2SUDWQ2DQZOOPWWNP66BV2VDSILU2NUQK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