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2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SJZMO4RHUB23VFK5NF6YF7EHRKCU6YTTOZPZH7VYTH2H44X4MPR2MGDYPVIL3DYUQSE3MSGPPCFPA" alt="https://www.litoralpress.cl/paginaconsultas/Servicios_NClipDocumentos/Get_Imagen_Nota.aspx?LPKey=SJZMO4RHUB23VFK5NF6YF7EHRKCU6YTTOZPZH7VYTH2H44X4MPR2MGDYPVIL3DYUQSE3MSGPPCF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