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JZ6N5357TD6ZS4MF3R5ROJWZRPBS57ITUWHTAYT3QQERY5S5RR6ROPRSCWUH77S6DK6YNSE4F6Q" alt="https://www.litoralpress.cl/paginaconsultas/Servicios_NClipDocumentos/Get_Imagen_Nota.aspx?LPKey=MSJZ6N5357TD6ZS4MF3R5ROJWZRPBS57ITUWHTAYT3QQERY5S5RR6ROPRSCWUH77S6DK6YNSE4F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ZQU4PBRHU2TBCO3XPZKPBYML7KMAJJWLLICQJPOPOZ6YSSSZWB6SSSF4XLWKZJ7BBYCM3NS67UO" alt="https://www.litoralpress.cl/paginaconsultas/Servicios_NClipDocumentos/Get_Imagen_Nota.aspx?LPKey=YTZQU4PBRHU2TBCO3XPZKPBYML7KMAJJWLLICQJPOPOZ6YSSSZWB6SSSF4XLWKZJ7BBYCM3NS67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