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0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6X5ZB6EIX5KQB6XXKN3D6RVDUYM3AI3VHT6JCJ4H3RFDHEPOHGAHHZRLURC7IUHKB2WZPHQHP4EW" alt="https://www.litoralpress.cl/paginaconsultas/Servicios_NClipDocumentos/Get_Imagen_Nota.aspx?LPKey=V6X5ZB6EIX5KQB6XXKN3D6RVDUYM3AI3VHT6JCJ4H3RFDHEPOHGAHHZRLURC7IUHKB2WZPHQHP4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