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U7XA3H5TX4RQ7JIIOALUBTMVEIJULJAKS5SO3FYSVHT6SD5FNAYPAJCZVSAHKGBUULT5PZBBJOVU" alt="https://www.litoralpress.cl/paginaconsultas/Servicios_NClipDocumentos/Get_Imagen_Nota.aspx?LPKey=IU7XA3H5TX4RQ7JIIOALUBTMVEIJULJAKS5SO3FYSVHT6SD5FNAYPAJCZVSAHKGBUULT5PZBBJO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4, de 2024.- Designa en comisi&amp;#243;n de servicio en el extranjero a do&amp;#241;a Ximena Paz Aguilera Sanhueza, Ministra de Salud, a Lima, Per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XDLN32RP4TXU6XPK5IAIFBR37FW6CS7GYUKSCT6AIIU25C56DRBACSDOGOIWWBWH7R6WSRWCRH4U" alt="https://www.litoralpress.cl/paginaconsultas/Servicios_NClipDocumentos/Get_Imagen_Nota.aspx?LPKey=TXDLN32RP4TXU6XPK5IAIFBR37FW6CS7GYUKSCT6AIIU25C56DRBACSDOGOIWWBWH7R6WSRWCRH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